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81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安徽省高级职称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评审委员会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152"/>
        <w:gridCol w:w="980"/>
        <w:gridCol w:w="1708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评 会 名 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评会办事机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合肥市专业技术任职资格评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  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7426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1-388125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同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8-51320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州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州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7-392982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蚌埠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蚌埠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冰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2-311063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8-219707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纯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4-667829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仕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304284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4-337980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鞍山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鞍山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业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5-236683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  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3-386032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城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3-302389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2-216852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6-231784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祥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6-589720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市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市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9-235534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德县中小学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德县人社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3-60403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机电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合肥市专业技术资格评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  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7426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中等职业学校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厅师资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榕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151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省党校系统教师（教授、副教授、高级讲师）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党校组织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结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17303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学创作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联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学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8347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技工学校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省人社厅职业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建设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3399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工程系列（正高工、高工）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国资委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8794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建设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建设厅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26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环保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环境保护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37665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国土资源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国土资源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云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55322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电子信息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信委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一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19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质量技术监督（特种设备安全）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质量技术监督局　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东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35612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交通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交通厅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先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2354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水利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水利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12807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高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3409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广电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出版广电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  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2487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地勘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地矿局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466021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局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7637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专利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知识产权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1971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通信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通信管理局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568078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业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委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6682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工艺美术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信委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凯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75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艺术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化厅职改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OLE_LINK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智勇</w:t>
            </w:r>
            <w:bookmarkEnd w:id="2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0834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博、图书资料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化厅职改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智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0834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自然科研、实验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科技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5230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会科研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科院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信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3832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播音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出版广电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  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2487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出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出版广电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  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2487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律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司法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1502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公证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司法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1502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统计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统计局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继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997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档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档案局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0907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药学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省食品药品监督管理局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99921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济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信委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8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生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计委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99806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宣传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0886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会计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财政厅会计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安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815028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审计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审计厅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启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467832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教练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局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节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6089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计划生育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计委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511949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省建工集团建设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建工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6501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矿业集团煤炭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矿业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组织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4-762403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矿业集团煤炭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矿业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1-495124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有色金属（集团）公司矿冶工程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有色金属（集团）人力资源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瑞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2-586002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钢公司冶金和机械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钢公司人力资源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5-287663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奇瑞汽车股份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奇瑞汽车股份有限公司人力资源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德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3-5923342</w:t>
            </w:r>
          </w:p>
        </w:tc>
      </w:tr>
    </w:tbl>
    <w:p>
      <w:pPr>
        <w:pStyle w:val="Normal"/>
        <w:widowControl/>
        <w:spacing w:lineRule="exact" w:line="380"/>
        <w:rPr>
          <w:rFonts w:ascii="????;Times New Roman" w:hAnsi="????;Times New Roman" w:eastAsia="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 w:cs="宋体;SimSun" w:ascii="????;Times New Roman" w:hAnsi="????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????;Times New Roman" w:hAnsi="????;Times New Roman" w:eastAsia="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 w:cs="宋体;SimSun" w:ascii="????;Times New Roman" w:hAnsi="????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????;Times New Roman" w:hAnsi="????;Times New Roman" w:eastAsia="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 w:cs="宋体;SimSun" w:ascii="????;Times New Roman" w:hAnsi="????;Times New Roman"/>
          <w:b/>
          <w:bCs/>
          <w:color w:val="000000"/>
          <w:kern w:val="0"/>
          <w:sz w:val="44"/>
          <w:szCs w:val="44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606" w:hRule="atLeast"/>
        </w:trPr>
        <w:tc>
          <w:tcPr>
            <w:tcW w:w="9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exact" w:line="6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 xml:space="preserve">安徽省人力资源和社会保障厅办公室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日印发</w:t>
            </w:r>
          </w:p>
        </w:tc>
      </w:tr>
    </w:tbl>
    <w:p>
      <w:pPr>
        <w:pStyle w:val="Normal"/>
        <w:spacing w:lineRule="exact" w:line="60"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  <w:b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12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lang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Title">
    <w:name w:val="title"/>
    <w:basedOn w:val="Style12"/>
    <w:qFormat/>
    <w:rPr/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2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Char5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2">
    <w:name w:val="批注主题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lang w:bidi="ar-SA"/>
    </w:rPr>
  </w:style>
  <w:style w:type="character" w:styleId="Char6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1Char">
    <w:name w:val="标题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2Char">
    <w:name w:val="样式 正文缩进 + 首行缩进:  2 字符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Fontbt1">
    <w:name w:val="fontbt1"/>
    <w:basedOn w:val="Style12"/>
    <w:qFormat/>
    <w:rPr>
      <w:rFonts w:ascii="Times New Roman" w:hAnsi="Times New Roman" w:cs="Times New Roman"/>
      <w:b/>
      <w:bCs/>
      <w:strike w:val="false"/>
      <w:dstrike w:val="false"/>
      <w:color w:val="990000"/>
      <w:sz w:val="36"/>
      <w:szCs w:val="36"/>
      <w:u w:val="non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页眉 Char1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rFonts w:ascii="Times New Roman" w:hAnsi="Times New Roman" w:cs="Times New Roman"/>
    </w:rPr>
  </w:style>
  <w:style w:type="paragraph" w:styleId="3">
    <w:name w:val="正文文本 3"/>
    <w:basedOn w:val="Normal"/>
    <w:qFormat/>
    <w:pPr/>
    <w:rPr>
      <w:rFonts w:ascii="Times New Roman" w:hAnsi="Times New Roman" w:cs="Times New Roman"/>
      <w:spacing w:val="-16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ind w:firstLine="63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3">
    <w:name w:val="通知标题"/>
    <w:basedOn w:val="Normal"/>
    <w:qFormat/>
    <w:pPr>
      <w:snapToGrid w:val="false"/>
      <w:spacing w:before="624" w:after="0"/>
      <w:jc w:val="center"/>
    </w:pPr>
    <w:rPr>
      <w:rFonts w:ascii="Times New Roman" w:hAnsi="Times New Roman" w:eastAsia="方正小标宋简体" w:cs="Times New Roman"/>
      <w:b/>
      <w:sz w:val="36"/>
      <w:szCs w:val="2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ascii="Times New Roman" w:hAnsi="Times New Roman" w:eastAsia="华文仿宋" w:cs="Times New Roman"/>
      <w:sz w:val="30"/>
      <w:szCs w:val="20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2">
    <w:name w:val="样式 正文缩进 + 首行缩进:  2 字符"/>
    <w:basedOn w:val="Style18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25">
    <w:name w:val="表格普通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cs="黑体;SimHei"/>
      <w:szCs w:val="22"/>
    </w:rPr>
  </w:style>
  <w:style w:type="paragraph" w:styleId="Annotationsubject">
    <w:name w:val="annotation subject"/>
    <w:basedOn w:val="Style16"/>
    <w:next w:val="Style16"/>
    <w:qFormat/>
    <w:pPr/>
    <w:rPr>
      <w:rFonts w:ascii="宋体;SimSun" w:hAnsi="宋体;SimSun" w:cs="宋体;SimSu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3:00Z</dcterms:created>
  <dc:creator>Administrator</dc:creator>
  <dc:description/>
  <dc:language>en-US</dc:language>
  <cp:lastModifiedBy>User</cp:lastModifiedBy>
  <cp:lastPrinted>2017-08-21T14:54:00Z</cp:lastPrinted>
  <dcterms:modified xsi:type="dcterms:W3CDTF">2017-08-24T03:03:00Z</dcterms:modified>
  <cp:revision>2</cp:revision>
  <dc:subject/>
  <dc:title>关于开展2017年劳动保障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